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55"/>
        <w:gridCol w:w="5755"/>
      </w:tblGrid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r. Prakash Sawa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NV Capital Services LLP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03 Free Press House, Nariman Poi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Mumbai 40002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ontact: 9820764737/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4:00Z</dcterms:created>
  <dc:creator>parvindarn</dc:creator>
  <dc:description/>
  <cp:keywords/>
  <dc:language>en-US</dc:language>
  <cp:lastModifiedBy>Amrit Bamrah</cp:lastModifiedBy>
  <dcterms:modified xsi:type="dcterms:W3CDTF">2020-03-06T10:35:00Z</dcterms:modified>
  <cp:revision>2</cp:revision>
  <dc:subject/>
  <dc:title/>
</cp:coreProperties>
</file>