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170"/>
        <w:gridCol w:w="5670"/>
      </w:tblGrid>
      <w:tr>
        <w:trPr>
          <w:trHeight w:val="4082" w:hRule="exact"/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ind w:left="68" w:right="68" w:firstLine="74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ind w:left="68" w:right="68" w:firstLine="74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  <w:p>
            <w:pPr>
              <w:pStyle w:val="Normal"/>
              <w:ind w:left="68" w:right="68" w:firstLine="74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4082" w:hRule="exact"/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ind w:left="68" w:right="68" w:firstLine="7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2" w:hRule="exact"/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4082" w:hRule="exact"/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9" w:right="199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3:00Z</dcterms:created>
  <dc:creator>parvindarn</dc:creator>
  <dc:description/>
  <cp:keywords/>
  <dc:language>en-US</dc:language>
  <cp:lastModifiedBy>Amrit A. Bamrah</cp:lastModifiedBy>
  <cp:lastPrinted>2018-05-09T13:04:00Z</cp:lastPrinted>
  <dcterms:modified xsi:type="dcterms:W3CDTF">2018-05-26T05:59:00Z</dcterms:modified>
  <cp:revision>5</cp:revision>
  <dc:subject/>
  <dc:title>QUALITY: EHFM  EHMM  GHFM  GHM  DHFM  DHM </dc:title>
</cp:coreProperties>
</file>